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Оформите сотрудницам пособие, даже если они работают. Как это сделать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b/>
          <w:b/>
          <w:bCs/>
          <w:color w:val="FFFFFF"/>
          <w:kern w:val="0"/>
          <w:sz w:val="24"/>
          <w:szCs w:val="24"/>
          <w:shd w:fill="78439A" w:val="clear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kern w:val="0"/>
          <w:sz w:val="24"/>
          <w:szCs w:val="24"/>
          <w:shd w:fill="78439A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едупредите декретниц: теперь можно работать полный день, одновременно получая зарплату и пособие по уходу за ребенком. Но важно правильно оформить выплату. Рассказываем, как это сделать, и даем образцы, которые вам пригодятс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78439A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Уведомлять фонд о выходе декретницы на работу на полный рабочий день не нужно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0" w:name="ss1"/>
      <w:bookmarkEnd w:id="0"/>
      <w:r>
        <w:rPr>
          <w:rFonts w:eastAsia="Times New Roman" w:cs="Georgia" w:ascii="Georgia" w:hAnsi="Georgia"/>
          <w:b/>
          <w:bCs/>
          <w:color w:val="78439A"/>
          <w:kern w:val="0"/>
          <w:sz w:val="30"/>
          <w:szCs w:val="30"/>
          <w:lang w:eastAsia="ru-RU"/>
        </w:rPr>
        <w:t>Ситуация 1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Сотрудница уже в отпуске по уходу и получает пособие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сотрудница уже находится в детском отпуске, она может его прервать и выйти на работу на полный рабочий день. Право на пособие по уходу за ребенком сохранится. Также не возникнет препятствий для выплаты пособия, если мама или иной родственник ребенка в период отпуска по уходу трудоустроится в другую организацию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ще один возможный вариант — поменять график работы на любой другой. Например, вместо трех дней в неделю работать четыре или не пять часов в день, а семь. Никаких временных ограничений больше нет. Отпуск по уходу при этом также можно прервать. Больше нет необходимости сочетать отпуск и работу. Это нам подтвердили в СФ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Почему потребовались изменения в назначении пособий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И до поправок можно было одновременно получать пособие по уходу за ребенком и работать на дому или неполный рабочий день. Но постоянно возникали споры из-за того, какую продолжительность считать неполным рабочим днем для сохранения права на пособие. Работодатели, как правило, старались незначительно сократить рабочий день родителям, чтобы сотрудники не потеряли в зарплате. К примеру, сокращали им график на 40 минут или на один-два часа. Но в фонде были уверены, что формальное сокращение рабочего дня не позволяет полноценно ухаживать за ребенком, а значит, пособие работнику не полагается. В конечном счете стороны почти пришли к компромиссу. Неполный график — это не более 60 процентов от нормальной продолжительности рабочего времени. Ведь пособие составляет 40 процентов среднего заработка. Однако в итоге с подачи Президента решили вообще не связывать выплату пособия с графиком работы. Теперь даже при полной занятости за работником сохраняется право на пособие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578352618&amp;anchor=ZA01R9A3DI" \l "ZA01R9A3DI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ст. 256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 ТК,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9035383&amp;anchor=ZA01N8S37Q" \l "ZA01N8S37Q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ст. 13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 Федерального закона от 19.05.1995 № 81-ФЗ 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902021708&amp;anchor=ZAP1O523CJ" \l "ZAP1O523CJ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ст. 11.1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 Федерального закона от 29.12.2006 № 255-ФЗ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78439A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78439A"/>
          <w:kern w:val="0"/>
          <w:sz w:val="30"/>
          <w:szCs w:val="30"/>
          <w:lang w:eastAsia="ru-RU"/>
        </w:rPr>
      </w:r>
      <w:bookmarkStart w:id="1" w:name="ss2"/>
      <w:bookmarkStart w:id="2" w:name="ss2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78439A"/>
          <w:kern w:val="0"/>
          <w:sz w:val="30"/>
          <w:szCs w:val="30"/>
          <w:lang w:eastAsia="ru-RU"/>
        </w:rPr>
        <w:t>Ситуация 2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Сотрудница не находится в детском отпуске и пособие не получает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ыплату можно оформить, даже если сотрудница не уходила в отпуск по уходу за ребенком и продолжала работать. Конечно, при условии что ребенку еще нет полутора лет. Например, ребенок родился в марте 2023 года. Мама не брала отпуск по уходу, не получала пособие и продолжала работать полный день. Если в январе 2024 года она оформит отпуск по уходу за ребенком, по сентябрь 2024 года она может получать и пособие, и зарплату. Но без оформления отпуска не обойтись, это нам подтвердили в СФР. Если не оформить документы, пособие не назначат.</w:t>
      </w:r>
      <w:bookmarkStart w:id="3" w:name="zah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78439A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78439A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78439A"/>
          <w:kern w:val="0"/>
          <w:sz w:val="30"/>
          <w:szCs w:val="30"/>
          <w:lang w:eastAsia="ru-RU"/>
        </w:rPr>
        <w:t>Отпуск остается обязательным условием для назначения</w:t>
        <w:br/>
        <w:t>пособия по уходу за ребенком до полутора лет. После</w:t>
        <w:br/>
        <w:t>выхода на полный рабочий день отпуск следует прервать. Тогда сотрудница сможет получать одновременно и зарплату,</w:t>
        <w:br/>
        <w:t>и пособи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aps/>
          <w:color w:val="000000"/>
          <w:spacing w:val="10"/>
          <w:kern w:val="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1"/>
          <w:szCs w:val="21"/>
          <w:lang w:eastAsia="ru-RU"/>
        </w:rPr>
        <w:t>АЛЕВТИНА ЗАХАРОВА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начальник Управления организации</w:t>
        <w:br/>
        <w:t>администрирования страховых взносов отделения СФР по СПб и 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Это касается и ситуации, когда работница в прошлом году уже была в отпуске, но вышла из него на полный рабочий день. Чтобы получать пособие, сейчас также нужно оформить новый отпуск. Сумму пособия фонд посчитает заново исходя из нового расчетного период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сего потребуется три заявления. Первое — заявление на отпуск. Его составляют в произвольной форме. Образец 1 ниж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торое — заявление на пособие по уходу за ребенком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2021708&amp;anchor=ZAP21G23FP" \l "ZAP21G23FP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 10 ст. 13 Закона № 255-ФЗ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едь в данном случае фонд не может самостоятельно инициировать выплату пособия, он должен получить сигнал от компании. А компания, в свою очередь, начинает оформление выплаты только после подачи заявления сотрудником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Форма заявления на пособие унифицированная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ложение № 4 к приказу ФСС от 08.04.2022 № 119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Эта форма действует до тех пор, пока СФР не утвердит новую (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ч. 20 ст. 18 Федерального закона от 14.07.2022 № 236-ФЗ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 заявлении приводят персональные данные работника, его ребенка и период отпуска. Образец 2 ниж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935980" cy="2970530"/>
            <wp:effectExtent l="0" t="0" r="0" b="0"/>
            <wp:docPr id="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935980" cy="4796790"/>
            <wp:effectExtent l="0" t="0" r="0" b="0"/>
            <wp:docPr id="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 даты заявления отсчитайте три рабочих дня и в этот срок направьте в фонд сведения о периоде отпуска, замене лет и продолжительности рабочего времени (</w:t>
      </w:r>
      <w:hyperlink r:id="rId6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 35 Правил, утв. постановлением Правительства от 23.11.2021 № 2010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Дополнительные сведения представьте по запросу фонда (п. 34 Правил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конец, третье заявление. Чтобы сотрудница могла работать и получать зарплату в полном размере, попросите ее написать заявление о прерывании отпуска. Образец 3 ниже. Редактор «Главбуха» уже протестировала всю последовательность действий на себе: сначала ушла в детский отпуск, потом сразу из него вышла, и фонд оперативно выплатил ей пособие по уходу за ребенком до полутора лет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935980" cy="3126105"/>
            <wp:effectExtent l="0" t="0" r="0" b="0"/>
            <wp:docPr id="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собие посчитают исходя из заработка за 2022 и 2023 годы. Тут есть еще один нюанс. Информация за 4-й квартал 2023 года поступит в СФР с опозданием. Поскольку организация знает заработок за 4-й квартал, то в ответе на проактивный запрос сразу поставьте верные данные. Также направьте в фонд информацию об исключаемых периодах, например об отпуске по беременности и родам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сотрудница заболеет или соберется в очередной отпуск, право на пособие по уходу за ней сохранится. То есть она сможет одновременно с ним получать и больничные, и отпускны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Реестры с 1 января фонд больше не принимает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Несмотря на переход еще с 2022 года на проактивный, или беззаявительный, порядок оформления и выплаты пособий, фонд до конца 2023 года одновременно принимал и реестры. Они в том числе помогали решить вопрос с перегрузкой СЭДО. Однако переходный период закончился. В 2024 году подать реестр можно только на перерасчет пособий, а также в том случае, если речь идет о новых территориях России. Об этом предупреждают специалисты СФР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→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sedo.fss.ru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76"/>
        <w:jc w:val="right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РОМАН ФРОЛОВ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3, 2024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350394709" TargetMode="External"/><Relationship Id="rId3" Type="http://schemas.openxmlformats.org/officeDocument/2006/relationships/hyperlink" Target="https://e.glavbukh.ru/npd-doc?npmid=99&amp;npid=35117577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e.glavbukh.ru/npd-doc?npmid=99&amp;npid=727228008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3:00Z</dcterms:created>
  <dc:creator>apkpressa@outlook.com</dc:creator>
  <dc:description/>
  <cp:keywords/>
  <dc:language>en-US</dc:language>
  <cp:lastModifiedBy>apkpressa@outlook.com</cp:lastModifiedBy>
  <dcterms:modified xsi:type="dcterms:W3CDTF">2024-03-20T11:43:00Z</dcterms:modified>
  <cp:revision>2</cp:revision>
  <dc:subject/>
  <dc:title/>
</cp:coreProperties>
</file>